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pacing w:val="40"/>
          <w:sz w:val="36"/>
          <w:szCs w:val="36"/>
        </w:rPr>
        <w:t xml:space="preserve">  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ок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Токсовское</w:t>
      </w:r>
    </w:p>
    <w:p>
      <w:pPr>
        <w:pStyle w:val="Normal"/>
        <w:rPr/>
      </w:pPr>
      <w:r>
        <w:rPr>
          <w:sz w:val="28"/>
          <w:szCs w:val="28"/>
        </w:rPr>
        <w:t>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(далее – Федеральный Закон от 04.10.2014г № 284-ФЗ), статьей 14 Федерального закона «Об общих принципах организации местного самоуправления в Российской Федерации» №131-ФЗ от 06.10.2003г., руководствуясь пунктом 3 статьи 38 Устава МО «Токс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с 01 января 2015 года на территории муниципального образования «Токсовское городское поселение» Всеволожского муниципального района Ленинградской области земельный налог для организаций и физических лиц, обладающих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(далее – нало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оговые ставки в следующих размера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 3 процента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 территории муниципального образования «Токсовское городское поселение» Всеволожского муниципального района Ленинградской области устанавливаются льготы по уплате земельного налога в соответствии со статьей 395 Налогового кодекса Российской Федерации. От уплаты земельного налога освобождаются также муниципальные учреждения и предприятия социальной, культурной сферы (учреждения здравоохранения, образования, социального обеспечения и культуры муниципального образования «Токсовское городское поселение» Всеволожского муниципального района Ленинградской области)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становить срок уплаты земельного налога для налогоплательщиков - физических лиц, не являющихся индивидуальными предпринимателями, 1 октября года, следующего за истекшим налоговым периодом. Физические лица уплачивают налог на основании налогового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и и физические лица, являющиеся индивидуальными предпринимателями, исчисляют и уплачивают суммы авансовых платежей по налогу до 1 мая, до 1 августа, до 1 октября текущего налогового периода как одну четвертую налоговой ставки - процентной доли кадастровой стоимости земельного участка по состоянию на 1 января года, являющегося налоговым периодом. По итогам налогового периода налог уплачивается не позднее 1 октября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Налогоплательщики, имеющие право на налоговые льготы и уменьшение налогооблагаемой базы, представляют в налоговые органы документы, подтверждающие такое право, в срок до 1 февраля текущего года либо в течение 30 (тридцати) дней с момента возникновения права на льготу или уменьшение налогооблагаемой баз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Иные вопросы исчисления и уплаты земельного налога, не урегулированные настоящим решением, определяются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 Настоящее решение вступает в силу с 01 января 2015 года и подлежит опубликованию в газете «Вести Токсово», на официальном сайте муниципального образования «Токсовское городское поселе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Решение совета депутатов №48 от 19.11.2010г. «О земельном налоге на территории МО «Токсовское городское поселение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</w:t>
        <w:tab/>
        <w:t xml:space="preserve">              О.В. 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3:00Z</dcterms:created>
  <dc:creator>Пахомов В.А.</dc:creator>
  <dc:description/>
  <cp:keywords/>
  <dc:language>en-US</dc:language>
  <cp:lastModifiedBy>Юзер</cp:lastModifiedBy>
  <cp:lastPrinted>2014-11-27T17:32:00Z</cp:lastPrinted>
  <dcterms:modified xsi:type="dcterms:W3CDTF">2014-11-27T14:32:00Z</dcterms:modified>
  <cp:revision>10</cp:revision>
  <dc:subject/>
  <dc:title>О налоге на имущество физических лиц</dc:title>
</cp:coreProperties>
</file>